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eps for udu substitut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stitute “u” for the insid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ake derivative of “u” (because to integrate u, you need du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lve for dx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stitute dx into original proble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grat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lace “u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eps for udu substitution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ubstitute “u” for the inside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ake derivative of “u” (because to integrate u, you need du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olve for dx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ubstitute dx into original problem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ntegrate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eplace “u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eps for udu substitutio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bstitute “u” for the insid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ke derivative of “u” (because to integrate u, you need du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lve for dx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ubstitute dx into original proble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tegrat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Replace “u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4:00Z</dcterms:created>
  <dc:creator>Jeff Lake</dc:creator>
  <dc:description/>
  <dc:language>en-US</dc:language>
  <cp:lastModifiedBy>Jeff Lake</cp:lastModifiedBy>
  <dcterms:modified xsi:type="dcterms:W3CDTF">2011-11-30T13:09:00Z</dcterms:modified>
  <cp:revision>1</cp:revision>
  <dc:subject/>
  <dc:title/>
</cp:coreProperties>
</file>